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袁桂林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青山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洪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袁桂林犯强奸罪，判处有期徒刑十四年六个月。宣判后，</w:t>
      </w:r>
      <w:r>
        <w:rPr>
          <w:rFonts w:ascii="仿宋" w:hAnsi="仿宋" w:cs="仿宋" w:eastAsia="仿宋"/>
          <w:color w:val="000000"/>
          <w:sz w:val="32"/>
          <w:szCs w:val="36"/>
        </w:rPr>
        <w:t>被告人上诉，上诉过程中，被告人又提出撤诉。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50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准许被告人撤回上诉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七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5864860</wp:posOffset>
            </wp:positionV>
            <wp:extent cx="1520825" cy="153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参加思想、文化、职业技术教育；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。获得监狱九个表扬，可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，鉴于该犯对特定对象实施犯罪，且情节恶劣、考核期累计扣分多、有前科劣迹，入监执行七年尚未减刑，综合考察，予以从严降幅五个月，建议报请减刑三个月，该犯减刑起始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袁桂林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九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0:00Z</dcterms:created>
  <dc:creator>xuding</dc:creator>
  <dc:description/>
  <dc:language>en-US</dc:language>
  <cp:lastModifiedBy>AutoBVT</cp:lastModifiedBy>
  <dcterms:modified xsi:type="dcterms:W3CDTF">2025-03-2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A4A417CE-B4D8-4B11-9058-1C54B8B3475D}">
    <vt:lpwstr>{A4A417CE-B4D8-4B11-9058-1C54B8B3475D}</vt:lpwstr>
  </property>
</Properties>
</file>