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姚仁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小家伙鉴于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姚仁海犯故意杀人罪，判处无期徒刑，剥夺政治权利终身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，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二年，减为剥夺政治权利十年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4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8040</wp:posOffset>
            </wp:positionH>
            <wp:positionV relativeFrom="page">
              <wp:posOffset>6022975</wp:posOffset>
            </wp:positionV>
            <wp:extent cx="1520825" cy="153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9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的行政奖励。该犯所获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，可以减刑八个月，鉴于该犯因故意杀人罪被判处无期徒刑且致人死亡，予以降幅两个月，建议提请减刑六个月，剥夺政治权利十年不变。该犯减刑间隔期已过二年，确有悔改表现，符合减刑条件。 </w:t>
      </w:r>
    </w:p>
    <w:p>
      <w:pPr>
        <w:pStyle w:val="Normal"/>
        <w:widowControl/>
        <w:spacing w:lineRule="exact" w:line="500"/>
        <w:ind w:firstLine="640"/>
        <w:rPr/>
      </w:pP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姚仁海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7:00Z</dcterms:created>
  <dc:creator>xuding</dc:creator>
  <dc:description/>
  <dc:language>en-US</dc:language>
  <cp:lastModifiedBy>AutoBVT</cp:lastModifiedBy>
  <dcterms:modified xsi:type="dcterms:W3CDTF">2025-03-20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176C1A1-E8B0-4981-8539-69950C346158}">
    <vt:lpwstr>{0176C1A1-E8B0-4981-8539-69950C346158}</vt:lpwstr>
  </property>
</Properties>
</file>