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火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余火阳犯运输毒品罪，判处有期徒刑十五年，剥夺政治权利三年，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财产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九个月，剥夺政治权利三年不变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，剥夺政治权利三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 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0105</wp:posOffset>
            </wp:positionH>
            <wp:positionV relativeFrom="page">
              <wp:posOffset>7304405</wp:posOffset>
            </wp:positionV>
            <wp:extent cx="151765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完成生产任务。减刑间隔期已过一年六个月以上，确有悔改表现，符合减刑条件。获得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，上次报请减刑至裁定减刑期间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间隔期内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</w:t>
      </w:r>
      <w:r>
        <w:rPr>
          <w:rFonts w:ascii="仿宋" w:hAnsi="仿宋" w:cs="仿宋" w:eastAsia="仿宋"/>
          <w:color w:val="000000"/>
          <w:sz w:val="32"/>
          <w:szCs w:val="36"/>
        </w:rPr>
        <w:t>财产刑：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（已履行完毕）。因涉毒十年以上从严降幅一个月，</w:t>
      </w:r>
      <w:r>
        <w:rPr>
          <w:rFonts w:ascii="仿宋" w:hAnsi="仿宋" w:cs="仿宋" w:eastAsia="仿宋"/>
          <w:color w:val="000000"/>
          <w:sz w:val="32"/>
          <w:szCs w:val="36"/>
        </w:rPr>
        <w:t>获得二次监狱积改，一次省积改，增幅一个月，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刑</w:t>
      </w:r>
      <w:r>
        <w:rPr>
          <w:rFonts w:ascii="仿宋" w:hAnsi="仿宋" w:cs="仿宋" w:eastAsia="仿宋"/>
          <w:color w:val="000000"/>
          <w:sz w:val="32"/>
          <w:szCs w:val="36"/>
        </w:rPr>
        <w:t>八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三年不变。</w:t>
      </w:r>
      <w:bookmarkStart w:id="17" w:name="ZF_JXJGJCQK_"/>
      <w:bookmarkEnd w:id="16"/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余火阳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三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8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F037105-FFF5-4A52-92B0-A370683B67FC}">
    <vt:lpwstr>{7F037105-FFF5-4A52-92B0-A370683B67FC}</vt:lpwstr>
  </property>
</Properties>
</file>