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国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国健犯非法拘禁罪，判处有期徒刑十一年三个月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  </w:t>
      </w:r>
      <w:bookmarkStart w:id="17" w:name="ZF_JXJGJCQK_"/>
      <w:bookmarkEnd w:id="16"/>
      <w:bookmarkEnd w:id="17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减刑间隔期已过一年六个月以上，确有悔改表现，符合减刑条件。获得表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，上次报请减刑至裁定减刑期间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间隔期内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因犯罪情节恶劣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致人死亡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从严降幅一个月，建议对该犯报请减刑七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1187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余国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CDB9DE3-F756-4B08-96CD-873C5F76B974}">
    <vt:lpwstr>{8CDB9DE3-F756-4B08-96CD-873C5F76B974}</vt:lpwstr>
  </property>
</Properties>
</file>