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俊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俊谊犯贩卖毒品罪，判处有期徒刑十五年，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6" w:name="C_GZBX"/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。该犯系首次减刑，服刑已过二年以上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八个月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退出违法所得</w:t>
      </w:r>
      <w:r>
        <w:rPr>
          <w:rFonts w:eastAsia="仿宋" w:cs="仿宋" w:ascii="仿宋" w:hAnsi="仿宋"/>
          <w:color w:val="000000"/>
          <w:sz w:val="32"/>
          <w:szCs w:val="36"/>
        </w:rPr>
        <w:t>12535</w:t>
      </w:r>
      <w:r>
        <w:rPr>
          <w:rFonts w:ascii="仿宋" w:hAnsi="仿宋" w:cs="仿宋" w:eastAsia="仿宋"/>
          <w:color w:val="000000"/>
          <w:sz w:val="32"/>
          <w:szCs w:val="36"/>
        </w:rPr>
        <w:t>已履行。因涉毒犯罪，毒品再犯，从严降幅二个月。建议对该犯报请减刑六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51187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杨俊谊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D263382-374D-4589-AE27-6B45FE22893C}">
    <vt:lpwstr>{5D263382-374D-4589-AE27-6B45FE22893C}</vt:lpwstr>
  </property>
</Properties>
</file>