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荣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荣虎犯制造毒品罪，判处有期徒刑十五年，没收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5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6150</wp:posOffset>
            </wp:positionH>
            <wp:positionV relativeFrom="page">
              <wp:posOffset>6717665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可以减刑八个月，鉴于该犯因涉毒犯罪被判处十年以上有期徒刑、财产刑未执行完毕及、前科劣迹、改造期间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次均被扣改造分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的情况，综合考察，从严降幅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提请减刑四个月，该犯减刑起始期已过两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杨荣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3:00Z</dcterms:created>
  <dc:creator>xuding</dc:creator>
  <dc:description/>
  <dc:language>en-US</dc:language>
  <cp:lastModifiedBy>AutoBVT</cp:lastModifiedBy>
  <dcterms:modified xsi:type="dcterms:W3CDTF">2025-03-21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F433A1E-9C11-48DC-8454-CE334E4A3976}">
    <vt:lpwstr>{EF433A1E-9C11-48DC-8454-CE334E4A3976}</vt:lpwstr>
  </property>
</Properties>
</file>