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云霄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云霄犯贩卖毒品罪，判处有期徒刑五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544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。该犯系首次呈报减刑，已执行一年六个月以上，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:5440</w:t>
      </w:r>
      <w:r>
        <w:rPr>
          <w:rFonts w:ascii="仿宋" w:hAnsi="仿宋" w:cs="仿宋" w:eastAsia="仿宋"/>
          <w:color w:val="000000"/>
          <w:sz w:val="32"/>
          <w:szCs w:val="36"/>
        </w:rPr>
        <w:t>元已履行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，因涉毒从严降幅一个月，建议对该犯报请减刑七个月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21980</wp:posOffset>
            </wp:positionH>
            <wp:positionV relativeFrom="page">
              <wp:posOffset>4810125</wp:posOffset>
            </wp:positionV>
            <wp:extent cx="1517650" cy="1527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44415</wp:posOffset>
            </wp:positionH>
            <wp:positionV relativeFrom="page">
              <wp:posOffset>4723130</wp:posOffset>
            </wp:positionV>
            <wp:extent cx="1517650" cy="152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杨云霄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7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DBDE4C7-59F6-4132-8A03-6EDFAACBE412}">
    <vt:lpwstr>{0DBDE4C7-59F6-4132-8A03-6EDFAACBE412}</vt:lpwstr>
  </property>
  <property fmtid="{D5CDD505-2E9C-101B-9397-08002B2CF9AE}" pid="1005" name="{3699D617-B419-4488-974B-1A4013567C5C}">
    <vt:lpwstr>{3699D617-B419-4488-974B-1A4013567C5C}</vt:lpwstr>
  </property>
</Properties>
</file>