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帆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当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当阳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帆犯贩卖毒品罪，判处有期徒刑五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；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861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/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， 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。该犯系首次呈报减刑，已执行一年六个月年以上，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追缴金额</w:t>
      </w:r>
      <w:r>
        <w:rPr>
          <w:rFonts w:eastAsia="仿宋" w:cs="仿宋" w:ascii="仿宋" w:hAnsi="仿宋"/>
          <w:color w:val="000000"/>
          <w:sz w:val="32"/>
          <w:szCs w:val="36"/>
        </w:rPr>
        <w:t>:8610</w:t>
      </w:r>
      <w:r>
        <w:rPr>
          <w:rFonts w:ascii="仿宋" w:hAnsi="仿宋" w:cs="仿宋" w:eastAsia="仿宋"/>
          <w:color w:val="000000"/>
          <w:sz w:val="32"/>
          <w:szCs w:val="36"/>
        </w:rPr>
        <w:t>元已履行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因累犯，毒品再犯从严降幅二个月，建议对该犯报请减刑六个月。</w:t>
      </w:r>
      <w:bookmarkEnd w:id="16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杨帆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2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6155</wp:posOffset>
            </wp:positionH>
            <wp:positionV relativeFrom="page">
              <wp:posOffset>5005705</wp:posOffset>
            </wp:positionV>
            <wp:extent cx="150876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7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930</vt:lpwstr>
  </property>
</Properties>
</file>