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沙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8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严福卓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200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孝感市孝昌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</w:t>
      </w:r>
      <w:bookmarkStart w:id="10" w:name="N_BQZY"/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长林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孝感市孝南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9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7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严福卓犯抢劫罪，判处有期徒刑八年八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。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/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服刑期间能够认罪悔罪，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月表扬。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遵守法律法规及监规，接受教育改造；积极参加思想、文化、职业技术教育；积极参加劳动，努力完成生产任务。该犯系首次呈报减刑，已执行一年六个月以上，确有悔改表现，符合减刑条件。罚金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已履行。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，表扬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</w:t>
      </w:r>
      <w:r>
        <w:rPr>
          <w:rFonts w:eastAsia="仿宋" w:cs="仿宋" w:ascii="仿宋" w:hAnsi="仿宋"/>
          <w:color w:val="000000"/>
          <w:sz w:val="32"/>
          <w:szCs w:val="36"/>
        </w:rPr>
        <w:t>/</w:t>
      </w:r>
      <w:r>
        <w:rPr>
          <w:rFonts w:ascii="仿宋" w:hAnsi="仿宋" w:cs="仿宋" w:eastAsia="仿宋"/>
          <w:color w:val="000000"/>
          <w:sz w:val="32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36465</wp:posOffset>
            </wp:positionH>
            <wp:positionV relativeFrom="page">
              <wp:posOffset>4478655</wp:posOffset>
            </wp:positionV>
            <wp:extent cx="151511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表扬计，可呈报减刑八个月。因暴力犯罪，考核期内有扣分从严降幅二个月，建议对该犯报请减刑六个月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五百三十四条第三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严福卓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2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十日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杨哲</cp:lastModifiedBy>
  <dcterms:modified xsi:type="dcterms:W3CDTF">2025-03-15T13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740F8F86-9BD0-4751-A6C0-BCDB1E30553C}">
    <vt:lpwstr>{740F8F86-9BD0-4751-A6C0-BCDB1E30553C}</vt:lpwstr>
  </property>
</Properties>
</file>