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徐天铭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200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天铭犯抢劫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 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8" w:name="ZF_JXJGJCQK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9" w:name="ZF_JXCKCYTJ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20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二个表扬的行政奖励，可以减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建议报请减刑四个月，因该犯剩余刑期不足以减提请减刑的月数，建议报请减余刑。该犯减刑起始期已过一年，确有悔改表现，符合减刑条件。</w:t>
      </w:r>
      <w:bookmarkEnd w:id="4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21090</wp:posOffset>
            </wp:positionH>
            <wp:positionV relativeFrom="page">
              <wp:posOffset>3531235</wp:posOffset>
            </wp:positionV>
            <wp:extent cx="1511300" cy="1539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01870</wp:posOffset>
            </wp:positionH>
            <wp:positionV relativeFrom="page">
              <wp:posOffset>4112260</wp:posOffset>
            </wp:positionV>
            <wp:extent cx="1511300" cy="153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徐天铭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07:00Z</dcterms:created>
  <dc:creator>xuding</dc:creator>
  <dc:description/>
  <dc:language>en-US</dc:language>
  <cp:lastModifiedBy>AutoBVT</cp:lastModifiedBy>
  <dcterms:modified xsi:type="dcterms:W3CDTF">2025-03-2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DFFDF147-2E89-4C6D-A892-37AFF1909DEF}">
    <vt:lpwstr>{DFFDF147-2E89-4C6D-A892-37AFF1909DEF}</vt:lpwstr>
  </property>
  <property fmtid="{D5CDD505-2E9C-101B-9397-08002B2CF9AE}" pid="1005" name="{EBD42822-BDD1-41EA-B9CA-37474DCBE065}">
    <vt:lpwstr>{EBD42822-BDD1-41EA-B9CA-37474DCBE065}</vt:lpwstr>
  </property>
</Properties>
</file>