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家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教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家华犯猥亵儿童罪，判处有期徒刑七年六个月。宣判后，潜江市人民检察院抗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、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 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left="1"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六个月，鉴于该犯对特定对象犯罪，犯罪情节恶劣，予以从严降幅两个月，建议报请减刑四个月，该犯减刑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0</wp:posOffset>
            </wp:positionH>
            <wp:positionV relativeFrom="page">
              <wp:posOffset>5380355</wp:posOffset>
            </wp:positionV>
            <wp:extent cx="121285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熊家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7:00Z</dcterms:created>
  <dc:creator>xuding</dc:creator>
  <dc:description/>
  <cp:keywords/>
  <dc:language>en-US</dc:language>
  <cp:lastModifiedBy>AutoBVT</cp:lastModifiedBy>
  <cp:lastPrinted>2025-03-21T10:49:00Z</cp:lastPrinted>
  <dcterms:modified xsi:type="dcterms:W3CDTF">2025-03-21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132</vt:lpwstr>
  </property>
  <property fmtid="{D5CDD505-2E9C-101B-9397-08002B2CF9AE}" pid="1004" name="{584730FF-5508-41FF-ADCE-4AE6B588AF25}">
    <vt:lpwstr>{584730FF-5508-41FF-ADCE-4AE6B588AF25}</vt:lpwstr>
  </property>
</Properties>
</file>