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吴云兵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云南省保山市隆阳区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汉刑再初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云兵犯贩卖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</w:t>
      </w:r>
      <w:r>
        <w:rPr>
          <w:rFonts w:ascii="仿宋" w:hAnsi="仿宋" w:cs="仿宋" w:eastAsia="仿宋"/>
          <w:color w:val="000000"/>
          <w:sz w:val="32"/>
          <w:szCs w:val="36"/>
        </w:rPr>
        <w:t>，被告人不服及其同案人员均不服，分别提出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汉江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汉刑再初字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以贩卖毒品罪判处被告人吴云兵死刑，缓期二年执行，剥夺政治权利终身，并处没收个人全部财产的刑事判决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，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，剥夺政治权利七年不变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4" w:name="C_GZBX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劳动任务。该犯减刑间隔期已过二年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财产刑：没收个人全部财产，部分履行，有终结裁定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其中增幅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因财产刑</w:t>
      </w:r>
      <w:r>
        <w:rPr>
          <w:rFonts w:ascii="仿宋" w:hAnsi="仿宋" w:cs="仿宋" w:eastAsia="仿宋"/>
          <w:color w:val="000000"/>
          <w:sz w:val="32"/>
          <w:szCs w:val="36"/>
        </w:rPr>
        <w:t>未全部</w:t>
      </w:r>
      <w:r>
        <w:rPr>
          <w:rFonts w:ascii="仿宋" w:hAnsi="仿宋" w:cs="仿宋" w:eastAsia="仿宋"/>
          <w:color w:val="000000"/>
          <w:sz w:val="32"/>
          <w:szCs w:val="36"/>
        </w:rPr>
        <w:t>履行，涉毒犯罪，从严降幅三个月，建议对该犯报请减刑五个月，剥夺政治权利七年不变。</w:t>
      </w:r>
    </w:p>
    <w:p>
      <w:pPr>
        <w:pStyle w:val="Normal"/>
        <w:widowControl/>
        <w:spacing w:lineRule="exact" w:line="500"/>
        <w:ind w:firstLine="640"/>
        <w:rPr/>
      </w:pP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吴云兵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0</wp:posOffset>
            </wp:positionH>
            <wp:positionV relativeFrom="page">
              <wp:posOffset>819975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276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D98DE61-D21F-4342-80F5-E25631FFFC28}">
    <vt:lpwstr>{DD98DE61-D21F-4342-80F5-E25631FFFC28}</vt:lpwstr>
  </property>
</Properties>
</file>