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镇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镇锋犯抢劫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四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四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被告人肖镇锋的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首次减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考核期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0877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且减刑考核期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30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暴力犯罪、涉毒，从严降幅二个月，建议对该犯报请减去有期徒刑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肖镇锋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D9837AB-E85B-423F-8E93-FEED025D3E42}">
    <vt:lpwstr>{7D9837AB-E85B-423F-8E93-FEED025D3E42}</vt:lpwstr>
  </property>
</Properties>
</file>