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邬先堂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重庆市巫山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邬先堂犯强奸罪，抢劫罪判处有期徒刑九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三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rPr/>
      </w:pPr>
      <w:bookmarkStart w:id="1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8" w:name="ZF_JXJGJCQK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bookmarkEnd w:id="18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9" w:name="ZF_JXCKCYTJ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20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21675</wp:posOffset>
            </wp:positionH>
            <wp:positionV relativeFrom="page">
              <wp:posOffset>4970145</wp:posOffset>
            </wp:positionV>
            <wp:extent cx="1511300" cy="1530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56455</wp:posOffset>
            </wp:positionH>
            <wp:positionV relativeFrom="page">
              <wp:posOffset>5804535</wp:posOffset>
            </wp:positionV>
            <wp:extent cx="1511300" cy="1530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，因此获得监狱四个表扬的行政奖励，其中一个表扬系上次减刑裁定之日前获得，可以减刑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400</w:t>
      </w:r>
      <w:r>
        <w:rPr>
          <w:rFonts w:ascii="仿宋" w:hAnsi="仿宋" w:cs="仿宋" w:eastAsia="仿宋"/>
          <w:color w:val="000000"/>
          <w:sz w:val="32"/>
          <w:szCs w:val="36"/>
        </w:rPr>
        <w:t>元、退赔</w:t>
      </w:r>
      <w:r>
        <w:rPr>
          <w:rFonts w:eastAsia="仿宋" w:cs="仿宋" w:ascii="仿宋" w:hAnsi="仿宋"/>
          <w:color w:val="000000"/>
          <w:sz w:val="32"/>
          <w:szCs w:val="36"/>
        </w:rPr>
        <w:t>40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完毕，综合该犯的犯罪性质和情节，予以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六个月。该犯减刑间隔期已过一年，确有悔改表现，符合减刑条件。</w:t>
      </w:r>
      <w:bookmarkEnd w:id="4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邬先堂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7:00Z</dcterms:created>
  <dc:creator>xuding</dc:creator>
  <dc:description/>
  <dc:language>en-US</dc:language>
  <cp:lastModifiedBy>AutoBVT</cp:lastModifiedBy>
  <dcterms:modified xsi:type="dcterms:W3CDTF">2025-03-2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5CCC60F5-92C4-4B42-87E3-8F647019005C}">
    <vt:lpwstr>{5CCC60F5-92C4-4B42-87E3-8F647019005C}</vt:lpwstr>
  </property>
  <property fmtid="{D5CDD505-2E9C-101B-9397-08002B2CF9AE}" pid="1005" name="{77D0A403-DFC9-4786-B122-B70A170C907A}">
    <vt:lpwstr>{77D0A403-DFC9-4786-B122-B70A170C907A}</vt:lpwstr>
  </property>
</Properties>
</file>