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正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珠海市香洲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蔡甸监狱服刑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调入沙洋小江湖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正辉犯抢劫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于</w:t>
      </w:r>
      <w:r>
        <w:rPr>
          <w:rFonts w:eastAsia="仿宋" w:cs="宋体;SimSun" w:ascii="仿宋" w:hAnsi="仿宋"/>
          <w:sz w:val="32"/>
          <w:szCs w:val="32"/>
        </w:rPr>
        <w:t>201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经武汉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武汉市中级人民法院裁定减去有期徒刑八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6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629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五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因抢劫判处无期徒刑，犯罪性质恶劣，没收个人全部财产已终结执行，综合考察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五个月，剥夺政治权利七年不变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该犯减刑间隔期已过两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正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七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0:00Z</dcterms:created>
  <dc:creator>xuding</dc:creator>
  <dc:description/>
  <dc:language>en-US</dc:language>
  <cp:lastModifiedBy>AutoBVT</cp:lastModifiedBy>
  <dcterms:modified xsi:type="dcterms:W3CDTF">2025-03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F6A6336-9D5B-42EC-83CF-145FB663ACCB}">
    <vt:lpwstr>{BF6A6336-9D5B-42EC-83CF-145FB663ACCB}</vt:lpwstr>
  </property>
</Properties>
</file>