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四湖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四湖犯贩卖毒品罪，判处有期徒刑七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 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的行政奖励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、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均已执行完毕，综合该犯的整体改造表现和犯罪性质、情节，予以从严降幅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报请减刑七个月。该犯减刑起始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1870</wp:posOffset>
            </wp:positionH>
            <wp:positionV relativeFrom="page">
              <wp:posOffset>5325745</wp:posOffset>
            </wp:positionV>
            <wp:extent cx="1511300" cy="153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王四湖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/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59:00Z</dcterms:created>
  <dc:creator>xuding</dc:creator>
  <dc:description/>
  <dc:language>en-US</dc:language>
  <cp:lastModifiedBy>AutoBVT</cp:lastModifiedBy>
  <dcterms:modified xsi:type="dcterms:W3CDTF">2025-03-21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746BD0C4-CA80-408C-B7DF-8B5C7A61D869}">
    <vt:lpwstr>{746BD0C4-CA80-408C-B7DF-8B5C7A61D869}</vt:lpwstr>
  </property>
</Properties>
</file>