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田昌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怀化市麻阳苗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南省怀化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小江湖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南省麻阳苗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12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田昌勇犯寻衅滋事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敲诈勒索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强迫交易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非法采矿罪，判处有期徒刑十二年，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9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怀化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356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该犯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和退缴</w:t>
      </w:r>
      <w:r>
        <w:rPr>
          <w:rFonts w:eastAsia="仿宋" w:cs="仿宋" w:ascii="仿宋" w:hAnsi="仿宋"/>
          <w:color w:val="000000"/>
          <w:sz w:val="32"/>
          <w:szCs w:val="36"/>
        </w:rPr>
        <w:t>29000</w:t>
      </w:r>
      <w:r>
        <w:rPr>
          <w:rFonts w:ascii="仿宋" w:hAnsi="仿宋" w:cs="仿宋" w:eastAsia="仿宋"/>
          <w:color w:val="000000"/>
          <w:sz w:val="32"/>
          <w:szCs w:val="36"/>
        </w:rPr>
        <w:t>元均已履行，鉴于该犯系涉恶犯罪且是恶势力集团首要分子，综合考察犯罪性质和情节予以从严掌握，建议报请减刑四个月，该犯减刑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田昌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PC</cp:lastModifiedBy>
  <dcterms:modified xsi:type="dcterms:W3CDTF">2024-12-05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B902AD4-3D94-4E51-98A6-BE786D13EAD6}">
    <vt:lpwstr>{CB902AD4-3D94-4E51-98A6-BE786D13EAD6}</vt:lpwstr>
  </property>
</Properties>
</file>