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成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成龙犯寻衅滋事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故意伤害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非法买卖枪支、弹药罪，判处有期徒刑六年九个月。宣判后，被告人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9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5040</wp:posOffset>
            </wp:positionH>
            <wp:positionV relativeFrom="page">
              <wp:posOffset>6680835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其中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系上次减刑裁定日期之前获得，可以减刑七个月，鉴于该犯犯罪情节恶劣，从严降幅一个月，建议提请减刑六个月。该犯减刑间隔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成龙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9:00Z</dcterms:created>
  <dc:creator>xuding</dc:creator>
  <dc:description/>
  <dc:language>en-US</dc:language>
  <cp:lastModifiedBy>AutoBVT</cp:lastModifiedBy>
  <dcterms:modified xsi:type="dcterms:W3CDTF">2025-03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A1DBD23-BC6D-4A4B-921E-A5C3BB68B757}">
    <vt:lpwstr>{4A1DBD23-BC6D-4A4B-921E-A5C3BB68B757}</vt:lpwstr>
  </property>
</Properties>
</file>