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盛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沙市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盛黎犯贩卖毒品罪，判处有期徒刑九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6325</wp:posOffset>
            </wp:positionH>
            <wp:positionV relativeFrom="page">
              <wp:posOffset>6449695</wp:posOffset>
            </wp:positionV>
            <wp:extent cx="121285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</w:t>
      </w:r>
      <w:r>
        <w:rPr>
          <w:rFonts w:ascii="仿宋" w:hAnsi="仿宋" w:cs="仿宋" w:eastAsia="仿宋"/>
          <w:sz w:val="32"/>
          <w:szCs w:val="32"/>
        </w:rPr>
        <w:t>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，其中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系上次减刑裁定前获得，可以减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，该犯财产刑已执行完毕，建议报请减刑六个月，该犯减刑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盛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utoBVT</cp:lastModifiedBy>
  <dcterms:modified xsi:type="dcterms:W3CDTF">2025-03-26T0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224</vt:lpwstr>
  </property>
  <property fmtid="{D5CDD505-2E9C-101B-9397-08002B2CF9AE}" pid="1004" name="{6D834561-0C41-4212-B968-1412D872D375}">
    <vt:lpwstr>{6D834561-0C41-4212-B968-1412D872D375}</vt:lpwstr>
  </property>
</Properties>
</file>