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/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1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史彩杏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9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湖南省郴州市桂阳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投入广东省北江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9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广东省东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东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49</w:t>
      </w:r>
      <w:r>
        <w:rPr>
          <w:rFonts w:ascii="仿宋" w:hAnsi="仿宋" w:cs="仿宋" w:eastAsia="仿宋"/>
          <w:color w:val="000000"/>
          <w:sz w:val="32"/>
          <w:szCs w:val="36"/>
        </w:rPr>
        <w:t>号刑事附带民事判决：被告人史彩杏犯故意杀人罪，判处死刑，缓期二年执行，剥夺政治权利终身；犯抢劫罪，判处有期徒刑三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。数罪并罚决定执行死刑，缓期二年执行，剥夺政治权利终身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；连带民事赔偿</w:t>
      </w:r>
      <w:r>
        <w:rPr>
          <w:rFonts w:eastAsia="仿宋" w:cs="仿宋" w:ascii="仿宋" w:hAnsi="仿宋"/>
          <w:color w:val="000000"/>
          <w:sz w:val="32"/>
          <w:szCs w:val="36"/>
        </w:rPr>
        <w:t>151699.5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同案犯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0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370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1" w:name="ZF_XFBD_"/>
      <w:r>
        <w:rPr>
          <w:rFonts w:eastAsia="仿宋" w:cs="仿宋" w:ascii="仿宋" w:hAnsi="仿宋"/>
          <w:color w:val="000000"/>
          <w:sz w:val="32"/>
          <w:szCs w:val="36"/>
        </w:rPr>
        <w:t>201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经广东省高级人民法院裁定减为无期徒刑，剥夺政治权利终身不变。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经湖北省高级人民法院裁定减为有期徒刑十九年，减为剥夺政治权利八年。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沙洋人民法院裁定减去有期徒刑六个月，剥夺政治权利八年不变。</w:t>
      </w:r>
      <w:bookmarkEnd w:id="11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3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/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基本遵守法律法规及监规，能够接受教育改造；能参加思想、文化、职业技术教育；参加劳动，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>月表扬（增幅）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7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。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4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44415</wp:posOffset>
            </wp:positionH>
            <wp:positionV relativeFrom="page">
              <wp:posOffset>792099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该犯间隔期已过二年以上，确有悔改表现，符合减刑条件。罚金</w:t>
      </w:r>
      <w:r>
        <w:rPr>
          <w:rFonts w:eastAsia="仿宋" w:cs="仿宋" w:ascii="仿宋" w:hAnsi="仿宋"/>
          <w:color w:val="000000"/>
          <w:sz w:val="32"/>
          <w:szCs w:val="36"/>
        </w:rPr>
        <w:t>3000</w:t>
      </w:r>
      <w:r>
        <w:rPr>
          <w:rFonts w:ascii="仿宋" w:hAnsi="仿宋" w:cs="仿宋" w:eastAsia="仿宋"/>
          <w:color w:val="000000"/>
          <w:sz w:val="32"/>
          <w:szCs w:val="36"/>
        </w:rPr>
        <w:t>元已履行，共同民事赔偿部分履行，有困难证明。累计获得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个表扬，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八个月。因暴力犯罪，考核期内有扣分，财产刑未完全履行、数罪从严、犯罪情节恶劣，从严降幅四个月，建议对该犯报请减刑四个月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剥夺政治权利八年不变。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Normal"/>
        <w:widowControl/>
        <w:spacing w:lineRule="exact" w:line="500"/>
        <w:ind w:firstLine="640"/>
        <w:rPr/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6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7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8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19" w:name="Book_1"/>
      <w:r>
        <w:rPr>
          <w:rFonts w:ascii="仿宋" w:hAnsi="仿宋" w:cs="仿宋" w:eastAsia="仿宋"/>
          <w:color w:val="000000"/>
          <w:sz w:val="32"/>
          <w:szCs w:val="36"/>
        </w:rPr>
        <w:t>史彩杏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0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八年。</w:t>
      </w:r>
      <w:bookmarkEnd w:id="20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1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1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2" w:name="JYJGZ"/>
      <w:bookmarkEnd w:id="22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GZ"/>
      <w:bookmarkEnd w:id="23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4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851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7T01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0.1.0.6930</vt:lpwstr>
  </property>
  <property fmtid="{D5CDD505-2E9C-101B-9397-08002B2CF9AE}" pid="1004" name="{4C117AC6-7812-4774-B1E2-F7A86A70E399}">
    <vt:lpwstr>{4C117AC6-7812-4774-B1E2-F7A86A70E399}</vt:lpwstr>
  </property>
</Properties>
</file>