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小监减字第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彭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荆州市江陵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小江湖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荆州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彭杰犯贩卖、运输毒品罪，判处有期徒刑十二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eastAsia="仿宋" w:cs="仿宋" w:ascii="仿宋" w:hAnsi="仿宋"/>
          <w:color w:val="000000"/>
          <w:sz w:val="32"/>
          <w:szCs w:val="36"/>
        </w:rPr>
        <w:t>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被告人不服，提起上诉。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9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18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Start w:id="14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经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沙洋人民法院裁定减去有期徒刑六个月。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</w:t>
      </w:r>
      <w:r>
        <w:rPr>
          <w:rFonts w:ascii="仿宋" w:hAnsi="仿宋" w:cs="仿宋" w:eastAsia="仿宋"/>
          <w:color w:val="000000"/>
          <w:sz w:val="32"/>
          <w:szCs w:val="36"/>
        </w:rPr>
        <w:t>十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监狱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5435600</wp:posOffset>
            </wp:positionV>
            <wp:extent cx="1514475" cy="153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。获得监五个表扬，该犯财产刑已履行，可以减刑八个月，鉴于该犯因涉毒类被判处十年以上、有前科劣迹，予以从严降幅二个月，建议报请减刑六个月，该犯减刑间隔期已过一年六个月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彭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revisionView w:insDel="0" w:formatting="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31:00Z</dcterms:created>
  <dc:creator>xuding</dc:creator>
  <dc:description/>
  <dc:language>en-US</dc:language>
  <cp:lastModifiedBy>AutoBVT</cp:lastModifiedBy>
  <dcterms:modified xsi:type="dcterms:W3CDTF">2025-03-20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8232B23-94E6-4690-BCF7-7E8DC69ABDF9}">
    <vt:lpwstr>{B8232B23-94E6-4690-BCF7-7E8DC69ABDF9}</vt:lpwstr>
  </property>
</Properties>
</file>