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潘银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0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潘银海犯非法持有毒品罪，判处有期徒刑九年十个月，并处罚金四万五千元。宣判后，被告人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三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6892925</wp:posOffset>
            </wp:positionV>
            <wp:extent cx="1510030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因此获得监狱四个表扬的行政奖励，其中一个表扬系上次减刑裁定之日前获得，可以减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45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鉴于该犯有前科劣迹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六个月。该犯减刑间隔期已过一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潘银海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0:00Z</dcterms:created>
  <dc:creator>xuding</dc:creator>
  <dc:description/>
  <dc:language>en-US</dc:language>
  <cp:lastModifiedBy>AutoBVT</cp:lastModifiedBy>
  <dcterms:modified xsi:type="dcterms:W3CDTF">2025-03-2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C8912FA6-D958-4589-9138-B6A3C8A01B31}">
    <vt:lpwstr>{C8912FA6-D958-4589-9138-B6A3C8A01B31}</vt:lpwstr>
  </property>
</Properties>
</file>