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骆木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骆木山犯诈骗罪，判处有期徒刑五年五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8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8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8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该犯系首次减刑，且服刑刑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实体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缴纳）。因该犯系电信诈骗犯，有扣分，从严降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四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骆木山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1545</wp:posOffset>
            </wp:positionH>
            <wp:positionV relativeFrom="page">
              <wp:posOffset>562292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