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刘贵犯贩卖毒品罪，判处有期徒刑四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五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容留他人吸毒罪，判处有期徒刑九个月，并处罚金人民币八千元，决定执行有期徒刑四年三个月，并处罚金人民币二万三千元。二、对被告人刘贵的违法所得</w:t>
      </w:r>
      <w:r>
        <w:rPr>
          <w:rFonts w:eastAsia="仿宋" w:cs="仿宋" w:ascii="仿宋" w:hAnsi="仿宋"/>
          <w:color w:val="000000"/>
          <w:sz w:val="32"/>
          <w:szCs w:val="36"/>
        </w:rPr>
        <w:t>21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left="170" w:firstLine="648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spacing w:lineRule="exact" w:line="500"/>
        <w:ind w:left="170" w:firstLine="648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/>
        <w:ind w:left="170" w:firstLine="648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系首次减刑，且服刑刑期已过二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bookmarkStart w:id="17" w:name="OLE_LINK2"/>
      <w:bookmarkStart w:id="18" w:name="OLE_LINK1"/>
      <w:r>
        <w:rPr>
          <w:rFonts w:ascii="仿宋" w:hAnsi="仿宋" w:cs="仿宋" w:eastAsia="仿宋"/>
          <w:color w:val="000000"/>
          <w:sz w:val="32"/>
          <w:szCs w:val="36"/>
        </w:rPr>
        <w:t>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</w:t>
      </w:r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罚金</w:t>
      </w:r>
      <w:r>
        <w:rPr>
          <w:rFonts w:eastAsia="仿宋" w:cs="仿宋" w:ascii="仿宋" w:hAnsi="仿宋"/>
          <w:color w:val="000000"/>
          <w:sz w:val="32"/>
          <w:szCs w:val="36"/>
        </w:rPr>
        <w:t>2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2100</w:t>
      </w:r>
      <w:r>
        <w:rPr>
          <w:rFonts w:ascii="仿宋" w:hAnsi="仿宋" w:cs="仿宋" w:eastAsia="仿宋"/>
          <w:color w:val="000000"/>
          <w:sz w:val="32"/>
          <w:szCs w:val="36"/>
        </w:rPr>
        <w:t>元，未履行，有县级困难证明。因该犯系涉毒犯，财产刑未履行，曾因吸毒四次行政拘留，四次强制戒毒，有劣迹，从严降幅三个月，建议对该犯报请呈报减去有期徒刑五个月。</w:t>
      </w:r>
      <w:bookmarkEnd w:id="16"/>
    </w:p>
    <w:p>
      <w:pPr>
        <w:pStyle w:val="Normal"/>
        <w:spacing w:lineRule="exact" w:line="500"/>
        <w:ind w:left="170" w:firstLine="648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贵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Normal"/>
        <w:ind w:left="170" w:firstLine="648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Normal"/>
        <w:ind w:left="170" w:firstLine="648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0440</wp:posOffset>
            </wp:positionH>
            <wp:positionV relativeFrom="page">
              <wp:posOffset>7249160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A583E08-7B34-43E1-B515-586267EEA025}">
    <vt:lpwstr>{AA583E08-7B34-43E1-B515-586267EEA025}</vt:lpwstr>
  </property>
</Properties>
</file>