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雪松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潜江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00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雪松犯非法持有毒品罪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非法生产、买卖、运输制毒物品罪，判处有期徒刑十八年三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1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汉江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96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0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被告人李雪松犯非法持有毒品罪判处有期徒刑十六年六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90000</w:t>
      </w:r>
      <w:r>
        <w:rPr>
          <w:rFonts w:ascii="仿宋" w:hAnsi="仿宋" w:cs="仿宋" w:eastAsia="仿宋"/>
          <w:color w:val="000000"/>
          <w:sz w:val="32"/>
          <w:szCs w:val="36"/>
        </w:rPr>
        <w:t>元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 至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29785</wp:posOffset>
            </wp:positionH>
            <wp:positionV relativeFrom="page">
              <wp:posOffset>6952615</wp:posOffset>
            </wp:positionV>
            <wp:extent cx="1511300" cy="1530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因此获得监狱四个表扬的行政奖励，可以减刑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月，该犯罚金</w:t>
      </w:r>
      <w:r>
        <w:rPr>
          <w:rFonts w:eastAsia="仿宋" w:cs="仿宋" w:ascii="仿宋" w:hAnsi="仿宋"/>
          <w:color w:val="000000"/>
          <w:sz w:val="32"/>
          <w:szCs w:val="36"/>
        </w:rPr>
        <w:t>90000</w:t>
      </w:r>
      <w:r>
        <w:rPr>
          <w:rFonts w:ascii="仿宋" w:hAnsi="仿宋" w:cs="仿宋" w:eastAsia="仿宋"/>
          <w:color w:val="000000"/>
          <w:sz w:val="32"/>
          <w:szCs w:val="36"/>
        </w:rPr>
        <w:t>元已执行完毕，鉴于该犯系累犯；犯非法持有毒品罪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非法生产制毒物品罪被判处有期徒刑十六年六个月；有前科劣迹，予以从严降幅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月，建议报请减刑五个月。该犯减刑起始期已过二年，确有悔改表现，符合减刑条件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雪松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0:00Z</dcterms:created>
  <dc:creator>xuding</dc:creator>
  <dc:description/>
  <dc:language>en-US</dc:language>
  <cp:lastModifiedBy>AutoBVT</cp:lastModifiedBy>
  <dcterms:modified xsi:type="dcterms:W3CDTF">2025-03-20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8053</vt:lpwstr>
  </property>
  <property fmtid="{D5CDD505-2E9C-101B-9397-08002B2CF9AE}" pid="1004" name="{7ECDA1B1-DE69-4115-B5FA-460F1DCB0F6F}">
    <vt:lpwstr>{7ECDA1B1-DE69-4115-B5FA-460F1DCB0F6F}</vt:lpwstr>
  </property>
</Properties>
</file>