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蒋金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蒋金龙犯贩卖毒品罪，判处有期徒刑十五年，并处没收个人全部财产。宣判后，被告人不服，提起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 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9650</wp:posOffset>
            </wp:positionH>
            <wp:positionV relativeFrom="page">
              <wp:posOffset>6146165</wp:posOffset>
            </wp:positionV>
            <wp:extent cx="1520825" cy="153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的行政奖励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鉴于该犯有前科劣迹；因贩卖毒品罪被判处有期徒刑十五年；没收个人全部财产有终结执行裁定书；综合考察，予以从严降幅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五个月。该犯减刑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蒋金龙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56:00Z</dcterms:created>
  <dc:creator>xuding</dc:creator>
  <dc:description/>
  <dc:language>en-US</dc:language>
  <cp:lastModifiedBy>AutoBVT</cp:lastModifiedBy>
  <dcterms:modified xsi:type="dcterms:W3CDTF">2025-03-21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A8517EF-EC3F-403E-805D-99950CFC2AA7}">
    <vt:lpwstr>{9A8517EF-EC3F-403E-805D-99950CFC2AA7}</vt:lpwstr>
  </property>
</Properties>
</file>