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匡易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匡易恒犯抢劫罪，判处有期徒刑四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表扬，可以减刑六个月。该犯财产性判项已缴纳完毕，建议报请减刑六个月。该犯减刑起始期已过一年，确有悔改表现，符合减刑条件</w:t>
      </w:r>
      <w:bookmarkEnd w:id="2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4885</wp:posOffset>
            </wp:positionH>
            <wp:positionV relativeFrom="page">
              <wp:posOffset>482981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匡易恒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3:00Z</dcterms:created>
  <dc:creator>xuding</dc:creator>
  <dc:description/>
  <dc:language>en-US</dc:language>
  <cp:lastModifiedBy>AutoBVT</cp:lastModifiedBy>
  <dcterms:modified xsi:type="dcterms:W3CDTF">2025-03-2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7D403EFC-6805-4F15-9DAF-D86A726BBC78}">
    <vt:lpwstr>{7D403EFC-6805-4F15-9DAF-D86A726BBC78}</vt:lpwstr>
  </property>
</Properties>
</file>