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国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投入湖南省湘南监狱服刑，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小江湖监狱服刑至今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南省娄底市娄星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湘</w:t>
      </w:r>
      <w:r>
        <w:rPr>
          <w:rFonts w:eastAsia="仿宋" w:cs="仿宋" w:ascii="仿宋" w:hAnsi="仿宋"/>
          <w:color w:val="000000"/>
          <w:sz w:val="32"/>
          <w:szCs w:val="36"/>
        </w:rPr>
        <w:t>13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黄国明犯聚众斗殴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寻衅滋事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开设赌场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拘禁罪，判处有期徒刑十五年六个月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娄底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湘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54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、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2" w:name="ZF_XFBD_"/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ind w:firstLine="636"/>
        <w:rPr/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获得监狱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636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3455</wp:posOffset>
            </wp:positionH>
            <wp:positionV relativeFrom="page">
              <wp:posOffset>7058660</wp:posOffset>
            </wp:positionV>
            <wp:extent cx="1520825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因此获得监狱七个表扬，鉴于该犯系涉恶罪犯且系恶势力首要分子，有犯罪前科劣迹，在原收押监狱数次与他犯发生冲突继而引发打架，受到过训诫三日处罚，在本次减刑考核期内在原服刑监狱违纪扣分</w:t>
      </w:r>
      <w:r>
        <w:rPr>
          <w:rFonts w:eastAsia="仿宋" w:cs="仿宋" w:ascii="仿宋" w:hAnsi="仿宋"/>
          <w:color w:val="000000"/>
          <w:sz w:val="32"/>
          <w:szCs w:val="36"/>
        </w:rPr>
        <w:t>320</w:t>
      </w:r>
      <w:r>
        <w:rPr>
          <w:rFonts w:ascii="仿宋" w:hAnsi="仿宋" w:cs="仿宋" w:eastAsia="仿宋"/>
          <w:color w:val="000000"/>
          <w:sz w:val="32"/>
          <w:szCs w:val="36"/>
        </w:rPr>
        <w:t>分，调入我监一年以来无扣分情况，罚金</w:t>
      </w:r>
      <w:r>
        <w:rPr>
          <w:rFonts w:eastAsia="仿宋" w:cs="仿宋" w:ascii="仿宋" w:hAnsi="仿宋"/>
          <w:color w:val="000000"/>
          <w:sz w:val="32"/>
          <w:szCs w:val="36"/>
        </w:rPr>
        <w:t>3000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综合考察，予以从严掌握，建议报请减刑二个月，该犯减刑起始期已过二年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黄国明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十一月二十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AutoBVT</cp:lastModifiedBy>
  <cp:lastPrinted>2025-03-24T16:33:00Z</cp:lastPrinted>
  <dcterms:modified xsi:type="dcterms:W3CDTF">2025-03-24T0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3B89820E-993D-4E99-817A-024C35DECC25}">
    <vt:lpwstr>{3B89820E-993D-4E99-817A-024C35DECC25}</vt:lpwstr>
  </property>
</Properties>
</file>