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泽方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泽方犯故意杀人罪，判处无期徒刑，剥夺政治权利终身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二十二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（增幅）；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（增幅）；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积极参加劳动，努力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该犯减刑间隔期已过二年以上，确有悔改表现，符合减刑条件。所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（含增幅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），可呈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。因</w:t>
      </w:r>
      <w:r>
        <w:rPr>
          <w:rFonts w:ascii="仿宋" w:hAnsi="仿宋" w:cs="仿宋" w:eastAsia="仿宋"/>
          <w:color w:val="000000"/>
          <w:sz w:val="32"/>
          <w:szCs w:val="36"/>
        </w:rPr>
        <w:t>该犯系暴力犯罪，从严降幅二个月，建议对该犯报请减刑六个月，剥夺政治权利十年不变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1187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董泽方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4FA3ED5-A993-404C-A55F-D393F0376F10}">
    <vt:lpwstr>{C4FA3ED5-A993-404C-A55F-D393F0376F10}</vt:lpwstr>
  </property>
</Properties>
</file>