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关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关向犯非法经营罪，判处有期徒刑四年八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5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共同违法所得</w:t>
      </w:r>
      <w:r>
        <w:rPr>
          <w:rFonts w:eastAsia="仿宋" w:cs="仿宋" w:ascii="仿宋" w:hAnsi="仿宋"/>
          <w:color w:val="000000"/>
          <w:sz w:val="32"/>
          <w:szCs w:val="36"/>
        </w:rPr>
        <w:t>804136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4540</wp:posOffset>
            </wp:positionH>
            <wp:positionV relativeFrom="page">
              <wp:posOffset>5904230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罚金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万未执行，虽已终结执行，但是金额较大，综合考察，予以降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六个月，该犯起始期已过两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关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8:00Z</dcterms:created>
  <dc:creator>xuding</dc:creator>
  <dc:description/>
  <dc:language>en-US</dc:language>
  <cp:lastModifiedBy>AutoBVT</cp:lastModifiedBy>
  <dcterms:modified xsi:type="dcterms:W3CDTF">2025-03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94F77D2-E3B9-482A-ABEA-00B95B2DD073}">
    <vt:lpwstr>{394F77D2-E3B9-482A-ABEA-00B95B2DD073}</vt:lpwstr>
  </property>
</Properties>
</file>