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顾洪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顾洪举犯故意杀人罪，判处无期徒刑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缩减为</w:t>
      </w:r>
      <w:r>
        <w:rPr>
          <w:rFonts w:ascii="仿宋" w:hAnsi="仿宋" w:cs="仿宋" w:eastAsia="仿宋"/>
          <w:color w:val="000000"/>
          <w:sz w:val="32"/>
          <w:szCs w:val="36"/>
        </w:rPr>
        <w:t>十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刑期至 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间隔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6965</wp:posOffset>
            </wp:positionH>
            <wp:positionV relativeFrom="page">
              <wp:posOffset>7346950</wp:posOffset>
            </wp:positionV>
            <wp:extent cx="150876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5515</wp:posOffset>
            </wp:positionH>
            <wp:positionV relativeFrom="page">
              <wp:posOffset>7699375</wp:posOffset>
            </wp:positionV>
            <wp:extent cx="150876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二年以上，确有悔改表现，符合减刑条件。累计获得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，可呈报减刑八个月。从严项有原判无期，暴力犯罪致人死亡，从宽项有被评为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省积改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积改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十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顾洪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EA664B2-5A2B-42BC-B3DD-05BD4AB57F39}">
    <vt:lpwstr>{BEA664B2-5A2B-42BC-B3DD-05BD4AB57F39}</vt:lpwstr>
  </property>
  <property fmtid="{D5CDD505-2E9C-101B-9397-08002B2CF9AE}" pid="1004" name="{F03213E0-7C26-41CA-B9B1-8CE7128A4C05}">
    <vt:lpwstr>{F03213E0-7C26-41CA-B9B1-8CE7128A4C05}</vt:lpwstr>
  </property>
</Properties>
</file>