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勾升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涪陵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夷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勾升权犯强奸罪，判处有期徒刑十一年六个月，附加剥夺政治权利一年。宣判后，被告人不服，提起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、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一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一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2325</wp:posOffset>
            </wp:positionH>
            <wp:positionV relativeFrom="page">
              <wp:posOffset>7393305</wp:posOffset>
            </wp:positionV>
            <wp:extent cx="1212850" cy="1231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96530</wp:posOffset>
            </wp:positionH>
            <wp:positionV relativeFrom="page">
              <wp:posOffset>5659120</wp:posOffset>
            </wp:positionV>
            <wp:extent cx="1212850" cy="123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八个月，鉴于该犯对特定对象犯罪、因强奸罪被判处十年以上刑期，予以从严降幅二个月，建议报请减刑六个月，剥夺政治权利一年不变，该犯减刑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勾升权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，剥夺政治权利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三月十九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5:00Z</dcterms:created>
  <dc:creator>xuding</dc:creator>
  <dc:description/>
  <dc:language>en-US</dc:language>
  <cp:lastModifiedBy>AutoBVT</cp:lastModifiedBy>
  <dcterms:modified xsi:type="dcterms:W3CDTF">2025-03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132</vt:lpwstr>
  </property>
  <property fmtid="{D5CDD505-2E9C-101B-9397-08002B2CF9AE}" pid="1004" name="{7C498567-BF31-4401-90FB-C55F5C1CD3BB}">
    <vt:lpwstr>{7C498567-BF31-4401-90FB-C55F5C1CD3BB}</vt:lpwstr>
  </property>
  <property fmtid="{D5CDD505-2E9C-101B-9397-08002B2CF9AE}" pid="1005" name="{9F2015F4-8C3A-4B66-B50F-E775E34996B0}">
    <vt:lpwstr>{9F2015F4-8C3A-4B66-B50F-E775E34996B0}</vt:lpwstr>
  </property>
</Properties>
</file>