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冯逸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原深圳市鹏润达市政工程有限公司湖北分公司总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到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初</w:t>
      </w:r>
      <w:r>
        <w:rPr>
          <w:rFonts w:eastAsia="仿宋" w:cs="仿宋" w:ascii="仿宋" w:hAnsi="仿宋"/>
          <w:color w:val="000000"/>
          <w:sz w:val="32"/>
          <w:szCs w:val="36"/>
        </w:rPr>
        <w:t>3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冯逸凡犯敲诈勒索罪，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不服，提起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0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本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为终审裁定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执行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6388735</wp:posOffset>
            </wp:positionV>
            <wp:extent cx="151511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做到</w:t>
      </w:r>
      <w:r>
        <w:rPr>
          <w:rFonts w:ascii="仿宋" w:hAnsi="仿宋" w:cs="仿宋" w:eastAsia="仿宋"/>
          <w:color w:val="000000"/>
          <w:sz w:val="32"/>
          <w:szCs w:val="36"/>
        </w:rPr>
        <w:t>认罪悔罪，认真遵守法律法规及监规；接受教育改造，积极参加思想、文化、职业技术教育；积极参加劳动，努力完成劳动任务。该犯系首次减刑，减刑间隔期已满二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>财产刑：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已全部履行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因有犯罪前科，从严降幅一个月，建议本批次对该犯报请减去有期徒刑七个月。</w:t>
      </w:r>
    </w:p>
    <w:p>
      <w:pPr>
        <w:pStyle w:val="Normal"/>
        <w:widowControl/>
        <w:spacing w:lineRule="exact" w:line="500"/>
        <w:ind w:firstLine="640"/>
        <w:rPr/>
      </w:pPr>
      <w:bookmarkStart w:id="17" w:name="C_GZBX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冯逸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26332FE-E0D6-4C1D-B0C8-3F2EC55CE206}">
    <vt:lpwstr>{626332FE-E0D6-4C1D-B0C8-3F2EC55CE206}</vt:lpwstr>
  </property>
</Properties>
</file>