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邓超群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超群犯非法持有毒品罪，判处有期徒刑七年一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有前科劣迹，应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七个月，该犯减刑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5540</wp:posOffset>
            </wp:positionH>
            <wp:positionV relativeFrom="page">
              <wp:posOffset>4558665</wp:posOffset>
            </wp:positionV>
            <wp:extent cx="1520825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邓超群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00Z</dcterms:created>
  <dc:creator>xuding</dc:creator>
  <dc:description/>
  <dc:language>en-US</dc:language>
  <cp:lastModifiedBy>AutoBVT</cp:lastModifiedBy>
  <dcterms:modified xsi:type="dcterms:W3CDTF">2025-03-2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9A37148-E19E-408C-BE1E-BF1B4C652812}">
    <vt:lpwstr>{19A37148-E19E-408C-BE1E-BF1B4C652812}</vt:lpwstr>
  </property>
</Properties>
</file>