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传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竹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十堰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陈传兵犯参加黑社会性质组织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聚众斗殴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开设赌场罪，判处有期徒刑十年六个月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对其维持原判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所述，该犯在服刑期间能做到认罪悔罪，认真遵守法律法规及监规，接受教育改造，积极参加思想、文化、职业技术教育，积极参加劳动，努力完成劳动任务</w:t>
      </w:r>
      <w:bookmarkStart w:id="19" w:name="ZF_BYCSSHB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因此获得监狱五个表扬，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金额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系涉黑犯罪积极参与者且有劣迹，综合考察，予以降幅五个月，建议报请减刑三个月。该犯减刑起始期已过两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4735</wp:posOffset>
            </wp:positionH>
            <wp:positionV relativeFrom="page">
              <wp:posOffset>6593840</wp:posOffset>
            </wp:positionV>
            <wp:extent cx="120396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传兵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9:00Z</dcterms:created>
  <dc:creator>xuding</dc:creator>
  <dc:description/>
  <dc:language>en-US</dc:language>
  <cp:lastModifiedBy>AutoBVT</cp:lastModifiedBy>
  <dcterms:modified xsi:type="dcterms:W3CDTF">2025-03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224</vt:lpwstr>
  </property>
  <property fmtid="{D5CDD505-2E9C-101B-9397-08002B2CF9AE}" pid="1004" name="{1FF013B9-E34F-4E81-9714-A332418A5A00}">
    <vt:lpwstr>{1FF013B9-E34F-4E81-9714-A332418A5A00}</vt:lpwstr>
  </property>
</Properties>
</file>