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程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常德市澧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周程鹏犯介绍卖淫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；二、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7730</w:t>
      </w:r>
      <w:r>
        <w:rPr>
          <w:rFonts w:ascii="仿宋" w:hAnsi="仿宋" w:cs="仿宋" w:eastAsia="仿宋"/>
          <w:color w:val="000000"/>
          <w:sz w:val="32"/>
          <w:szCs w:val="36"/>
        </w:rPr>
        <w:t>元继续追缴（未追缴），依法予以没收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财产性判项罚金二万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7730</w:t>
      </w:r>
      <w:r>
        <w:rPr>
          <w:rFonts w:ascii="仿宋" w:hAnsi="仿宋" w:cs="仿宋" w:eastAsia="仿宋"/>
          <w:color w:val="000000"/>
          <w:sz w:val="32"/>
          <w:szCs w:val="36"/>
        </w:rPr>
        <w:t>元均未执行，湖南省澧县民政局出具的家庭经济困难证明，证明其家庭经济困难，考核期内狱内月均消费和账户余额在省局规定标准以内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财产性判项未执行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613346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周程鹏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8:00Z</dcterms:created>
  <dc:creator>xuding</dc:creator>
  <dc:description/>
  <dc:language>en-US</dc:language>
  <cp:lastModifiedBy>周静</cp:lastModifiedBy>
  <dcterms:modified xsi:type="dcterms:W3CDTF">2025-02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7E61165-2A69-461D-9F95-4556B17C6C21}">
    <vt:lpwstr>{57E61165-2A69-461D-9F95-4556B17C6C21}</vt:lpwstr>
  </property>
</Properties>
</file>