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泽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浙江省温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泽林犯制造毒品罪，判处有期徒刑十五年，剥夺政治权利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沙洋人民法院裁定分别减去有期徒刑九个月、六个月，剥夺政治权利五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六个表扬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该犯所获行政奖励可以报请减刑八个月，因其系涉毒犯罪被判处十年以上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泽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五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7430</wp:posOffset>
            </wp:positionH>
            <wp:positionV relativeFrom="page">
              <wp:posOffset>6089650</wp:posOffset>
            </wp:positionV>
            <wp:extent cx="139065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xuding</dc:creator>
  <dc:description/>
  <cp:keywords/>
  <dc:language>en-US</dc:language>
  <cp:lastModifiedBy>周静</cp:lastModifiedBy>
  <dcterms:modified xsi:type="dcterms:W3CDTF">2025-02-0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61B1FE2C-6A41-4294-AEF3-F861ACAE80D5}">
    <vt:lpwstr>{61B1FE2C-6A41-4294-AEF3-F861ACAE80D5}</vt:lpwstr>
  </property>
</Properties>
</file>