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社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社华犯运输毒品罪，判处有期徒刑十五年，剥夺政治权利三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ascii="仿宋" w:hAnsi="仿宋" w:cs="仿宋" w:eastAsia="仿宋"/>
          <w:color w:val="000000"/>
          <w:sz w:val="32"/>
          <w:szCs w:val="36"/>
        </w:rPr>
        <w:t>人民币一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三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九个月、九个月、</w:t>
      </w:r>
      <w:r>
        <w:rPr>
          <w:rFonts w:ascii="仿宋" w:hAnsi="仿宋" w:cs="仿宋" w:eastAsia="仿宋"/>
          <w:color w:val="000000"/>
          <w:sz w:val="32"/>
          <w:szCs w:val="36"/>
        </w:rPr>
        <w:t>七个月，剥夺政治权利三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五个表扬，财产性判项没收财产一万元已执行，确有悔改表现，减刑间隔时间已过一年六个月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毒犯罪被判处十年以上有期徒刑罪犯，予以从严降幅一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郑社华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6536055</wp:posOffset>
            </wp:positionV>
            <wp:extent cx="1402080" cy="14097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十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0:00Z</dcterms:created>
  <dc:creator>xuding</dc:creator>
  <dc:description/>
  <cp:keywords/>
  <dc:language>en-US</dc:language>
  <cp:lastModifiedBy>周静</cp:lastModifiedBy>
  <dcterms:modified xsi:type="dcterms:W3CDTF">2025-02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29</vt:lpwstr>
  </property>
  <property fmtid="{D5CDD505-2E9C-101B-9397-08002B2CF9AE}" pid="1004" name="{1CF9D8A5-C252-457E-85B1-DA461EA053CD}">
    <vt:lpwstr>{1CF9D8A5-C252-457E-85B1-DA461EA053CD}</vt:lpwstr>
  </property>
</Properties>
</file>