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建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浙江省温州市永嘉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利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建波犯非法制造枪支罪，判处有期徒刑三年一个月。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6"/>
        </w:rPr>
        <w:t>财产性判项，确有悔改表现，减刑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起始</w:t>
      </w:r>
      <w:r>
        <w:rPr>
          <w:rFonts w:ascii="仿宋" w:hAnsi="仿宋" w:cs="仿宋" w:eastAsia="仿宋"/>
          <w:color w:val="000000"/>
          <w:sz w:val="32"/>
          <w:szCs w:val="36"/>
        </w:rPr>
        <w:t>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，因其系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危害公共安全犯罪</w:t>
      </w:r>
      <w:r>
        <w:rPr>
          <w:rFonts w:ascii="仿宋" w:hAnsi="仿宋" w:cs="仿宋" w:eastAsia="仿宋"/>
          <w:color w:val="000000"/>
          <w:sz w:val="32"/>
          <w:szCs w:val="36"/>
        </w:rPr>
        <w:t>，予以从严降幅一个月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郑建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4548505</wp:posOffset>
            </wp:positionV>
            <wp:extent cx="1400175" cy="1409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8:00Z</dcterms:created>
  <dc:creator>xuding</dc:creator>
  <dc:description/>
  <dc:language>en-US</dc:language>
  <cp:lastModifiedBy>32397</cp:lastModifiedBy>
  <dcterms:modified xsi:type="dcterms:W3CDTF">2025-02-06T03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9FAAF2F4-B8D1-4D33-A401-5842FBFBC0E0}">
    <vt:lpwstr>{9FAAF2F4-B8D1-4D33-A401-5842FBFBC0E0}</vt:lpwstr>
  </property>
</Properties>
</file>