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余曜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沙洋广华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洪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3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一、</w:t>
      </w:r>
      <w:r>
        <w:rPr>
          <w:rFonts w:ascii="仿宋" w:hAnsi="仿宋" w:cs="仿宋" w:eastAsia="仿宋"/>
          <w:color w:val="000000"/>
          <w:sz w:val="32"/>
          <w:szCs w:val="36"/>
        </w:rPr>
        <w:t>被告人余曜犯诈骗罪，判处有期徒刑三年二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；二、被告人余曜的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7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，依法予以追缴，上缴国库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二个表扬，财产性判项罚金二万元、追缴违法所得七万元均已执行，确有悔改表现，减刑起始时间已过一年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四个月，因其系涉众型经济犯罪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余曜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24095</wp:posOffset>
            </wp:positionH>
            <wp:positionV relativeFrom="page">
              <wp:posOffset>4919980</wp:posOffset>
            </wp:positionV>
            <wp:extent cx="1402080" cy="140970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0:00Z</dcterms:created>
  <dc:creator>xuding</dc:creator>
  <dc:description/>
  <cp:keywords/>
  <dc:language>en-US</dc:language>
  <cp:lastModifiedBy>周静</cp:lastModifiedBy>
  <dcterms:modified xsi:type="dcterms:W3CDTF">2025-02-0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29</vt:lpwstr>
  </property>
  <property fmtid="{D5CDD505-2E9C-101B-9397-08002B2CF9AE}" pid="1004" name="{649DABC6-3E41-4FAD-92B2-09EC15153613}">
    <vt:lpwstr>{649DABC6-3E41-4FAD-92B2-09EC15153613}</vt:lpwstr>
  </property>
</Properties>
</file>