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汉江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文犯运输毒品罪，判处有期徒刑十五年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，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同案被告人不服，提出上诉。湖北省高级人民法院审理过程中，上诉人申请撤回上诉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一终第</w:t>
      </w:r>
      <w:r>
        <w:rPr>
          <w:rFonts w:eastAsia="仿宋" w:cs="仿宋" w:ascii="仿宋" w:hAnsi="仿宋"/>
          <w:color w:val="000000"/>
          <w:sz w:val="32"/>
          <w:szCs w:val="36"/>
        </w:rPr>
        <w:t>00005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准许上诉人撤回上诉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四次经湖北省沙洋人民法院裁定分别减去有期徒刑九个月、八个月、八个月、五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8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，</w:t>
      </w:r>
      <w:bookmarkStart w:id="20" w:name="FXQJMS_JYS_"/>
      <w:bookmarkStart w:id="21" w:name="ZF_JXJSQB_JYS_"/>
      <w:r>
        <w:rPr>
          <w:rFonts w:ascii="仿宋" w:hAnsi="仿宋" w:cs="仿宋" w:eastAsia="仿宋"/>
          <w:sz w:val="32"/>
          <w:szCs w:val="32"/>
        </w:rPr>
        <w:t>获得监狱五个表扬，</w:t>
      </w:r>
      <w:r>
        <w:rPr>
          <w:rFonts w:ascii="仿宋" w:hAnsi="仿宋" w:cs="仿宋" w:eastAsia="仿宋"/>
          <w:color w:val="000000"/>
          <w:sz w:val="32"/>
          <w:szCs w:val="36"/>
        </w:rPr>
        <w:t>财产性判项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已执行，确有悔改表现，再次减刑间隔时间已过一年六个月，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该犯所获行政奖励可以报请减刑八个月，因其有累犯从严情形，且系涉毒犯罪被判处十年以上，予以从严降幅二个月。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张文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/>
      </w:pPr>
      <w:bookmarkStart w:id="27" w:name="TQ_CJJG_QC_1"/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bookmarkEnd w:id="2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28870</wp:posOffset>
            </wp:positionH>
            <wp:positionV relativeFrom="page">
              <wp:posOffset>63550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58:00Z</dcterms:created>
  <dc:creator>xuding</dc:creator>
  <dc:description/>
  <cp:keywords/>
  <dc:language>en-US</dc:language>
  <cp:lastModifiedBy>周静</cp:lastModifiedBy>
  <dcterms:modified xsi:type="dcterms:W3CDTF">2025-02-07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4A5E982F-19C0-4D6C-89A3-5620F11CFD2E}">
    <vt:lpwstr>{4A5E982F-19C0-4D6C-89A3-5620F11CFD2E}</vt:lpwstr>
  </property>
</Properties>
</file>