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渔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龙犯贩卖毒品罪，判处有期徒刑十四年，并处罚金三万元（已执行）。宣判后，被告人张龙及其它部分被告人不服，分别提出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72504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罚金三万元已执行，确有悔改表现，减刑间隔时间已过一年六个月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毒犯罪被判处十年以上有期徒刑罪犯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0:00Z</dcterms:created>
  <dc:creator>xuding</dc:creator>
  <dc:description/>
  <dc:language>en-US</dc:language>
  <cp:lastModifiedBy>周静</cp:lastModifiedBy>
  <dcterms:modified xsi:type="dcterms:W3CDTF">2025-02-0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10C8843-6FC9-41B3-9E7E-E4C39BB48BB1}">
    <vt:lpwstr>{F10C8843-6FC9-41B3-9E7E-E4C39BB48BB1}</vt:lpwstr>
  </property>
</Properties>
</file>