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杨涛犯贩卖毒品罪，判处有期徒刑十一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容留他人吸毒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二、责令被告人杨涛退出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9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黄石市中级人民法院审理过程中，上诉人杨涛申请撤回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杨涛撤回上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、责令退出违法所得</w:t>
      </w:r>
      <w:r>
        <w:rPr>
          <w:rFonts w:eastAsia="仿宋" w:cs="仿宋" w:ascii="仿宋" w:hAnsi="仿宋"/>
          <w:color w:val="000000"/>
          <w:sz w:val="32"/>
          <w:szCs w:val="36"/>
        </w:rPr>
        <w:t>69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且有前科劣迹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804100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9:00Z</dcterms:created>
  <dc:creator>xuding</dc:creator>
  <dc:description/>
  <cp:keywords/>
  <dc:language>en-US</dc:language>
  <cp:lastModifiedBy>周静</cp:lastModifiedBy>
  <dcterms:modified xsi:type="dcterms:W3CDTF">2025-02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AC792D36-05EB-4527-AE89-8448522A0B72}">
    <vt:lpwstr>{AC792D36-05EB-4527-AE89-8448522A0B72}</vt:lpwstr>
  </property>
</Properties>
</file>