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严永加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惠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永加犯制造毒品罪，判处无期徒刑，剥夺政治权利终身，并处没收个人全部财产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持有毒品罪，判处有期徒刑九年，并处罚金人民币三万元。决定执行无期徒刑，剥夺政治权利终身，并处没收个人全部财产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广东省河源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一年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8472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八个表扬，确有悔改表现，财产性判项没收个人全部财产经原判法院裁定终结执行，考核期内月均消费和账户余额符合规定，减刑间隔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数罪并罚被判处无期徒刑从严情形，且系涉毒犯罪被判无期，考核期内因严重违纪被一次性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一次，累计扣分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严永加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4:00Z</dcterms:created>
  <dc:creator>xuding</dc:creator>
  <dc:description/>
  <dc:language>en-US</dc:language>
  <cp:lastModifiedBy>周静</cp:lastModifiedBy>
  <dcterms:modified xsi:type="dcterms:W3CDTF">2025-02-0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24719B3-539C-4919-B09A-EEEA36E43B9F}">
    <vt:lpwstr>{324719B3-539C-4919-B09A-EEEA36E43B9F}</vt:lpwstr>
  </property>
</Properties>
</file>