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严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想犯非法持有毒品罪，判处有期徒刑八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起始年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犯罪前科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严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7270</wp:posOffset>
            </wp:positionH>
            <wp:positionV relativeFrom="page">
              <wp:posOffset>463804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9:00Z</dcterms:created>
  <dc:creator>xuding</dc:creator>
  <dc:description/>
  <cp:keywords/>
  <dc:language>en-US</dc:language>
  <cp:lastModifiedBy>周静</cp:lastModifiedBy>
  <dcterms:modified xsi:type="dcterms:W3CDTF">2025-02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7D6E15AE-32EE-474E-B764-01499F42C5AD}">
    <vt:lpwstr>{7D6E15AE-32EE-474E-B764-01499F42C5AD}</vt:lpwstr>
  </property>
</Properties>
</file>