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石首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石首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徐杰犯组织卖淫罪判处有期徒刑十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二、对涉案赃物鄂</w:t>
      </w:r>
      <w:r>
        <w:rPr>
          <w:rFonts w:eastAsia="仿宋" w:cs="仿宋" w:ascii="仿宋" w:hAnsi="仿宋"/>
          <w:color w:val="000000"/>
          <w:sz w:val="32"/>
          <w:szCs w:val="36"/>
        </w:rPr>
        <w:t>D9692U</w:t>
      </w:r>
      <w:r>
        <w:rPr>
          <w:rFonts w:ascii="仿宋" w:hAnsi="仿宋" w:cs="仿宋" w:eastAsia="仿宋"/>
          <w:color w:val="000000"/>
          <w:sz w:val="32"/>
          <w:szCs w:val="36"/>
        </w:rPr>
        <w:t>号大众牌白色小轿车一辆予以没收，上缴国库（已扣押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4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五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67583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，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减刑间隔时间已过一年六个月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徐杰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9:00Z</dcterms:created>
  <dc:creator>xuding</dc:creator>
  <dc:description/>
  <dc:language>en-US</dc:language>
  <cp:lastModifiedBy>周静</cp:lastModifiedBy>
  <dcterms:modified xsi:type="dcterms:W3CDTF">2025-02-06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49A2DE3-A7C0-4AF6-8050-411162F5FBCC}">
    <vt:lpwstr>{049A2DE3-A7C0-4AF6-8050-411162F5FBCC}</vt:lpwstr>
  </property>
</Properties>
</file>