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卫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硕士研究生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学历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医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徐卫国犯非国家工作人员受贿罪，判处有期徒刑三年二个月，并处罚金人民币二十万元；犯国有事业单位人员失职罪，判处有期徒刑一年；决定执行有期徒刑三年五个月，并处罚金人民币二十万元（已缴纳）；二、没收被告人徐卫国的违法所得</w:t>
      </w:r>
      <w:r>
        <w:rPr>
          <w:rFonts w:eastAsia="仿宋" w:cs="仿宋" w:ascii="仿宋" w:hAnsi="仿宋"/>
          <w:color w:val="000000"/>
          <w:sz w:val="32"/>
          <w:szCs w:val="36"/>
        </w:rPr>
        <w:t>563.54</w:t>
      </w:r>
      <w:r>
        <w:rPr>
          <w:rFonts w:ascii="仿宋" w:hAnsi="仿宋" w:cs="仿宋" w:eastAsia="仿宋"/>
          <w:color w:val="000000"/>
          <w:sz w:val="32"/>
          <w:szCs w:val="36"/>
        </w:rPr>
        <w:t>万元，上缴国库（已退缴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二十万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63.54</w:t>
      </w:r>
      <w:r>
        <w:rPr>
          <w:rFonts w:ascii="仿宋" w:hAnsi="仿宋" w:cs="仿宋" w:eastAsia="仿宋"/>
          <w:color w:val="000000"/>
          <w:sz w:val="32"/>
          <w:szCs w:val="36"/>
        </w:rPr>
        <w:t>万元均已执行，确有悔改表现，初次减刑间隔时间已过一年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1565</wp:posOffset>
            </wp:positionH>
            <wp:positionV relativeFrom="page">
              <wp:posOffset>5685790</wp:posOffset>
            </wp:positionV>
            <wp:extent cx="140335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徐卫国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2:00Z</dcterms:created>
  <dc:creator>xuding</dc:creator>
  <dc:description/>
  <dc:language>en-US</dc:language>
  <cp:lastModifiedBy>周静</cp:lastModifiedBy>
  <dcterms:modified xsi:type="dcterms:W3CDTF">2025-02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2E743DB1-A00D-431A-A97E-49ACF2D8210D}">
    <vt:lpwstr>{2E743DB1-A00D-431A-A97E-49ACF2D8210D}</vt:lpwstr>
  </property>
</Properties>
</file>