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细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夏细平犯强奸罪，判处有期徒刑五年三个月；犯抢劫罪，判处有期徒刑四年十个月，并处罚金五千元，决定执行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责令退赔被害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元（已退赔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374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九个表扬，财产性判项罚金人民币五千元、责令退赔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二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在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分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细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xuding</dc:creator>
  <dc:description/>
  <dc:language>en-US</dc:language>
  <cp:lastModifiedBy>周静</cp:lastModifiedBy>
  <dcterms:modified xsi:type="dcterms:W3CDTF">2025-02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97BD682-C96C-4812-966E-0C6F87981700}">
    <vt:lpwstr>{297BD682-C96C-4812-966E-0C6F87981700}</vt:lpwstr>
  </property>
</Properties>
</file>