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元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元兵犯非法持有毒品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；犯非法持有枪支罪，判处有期徒刑一年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七个月</w:t>
      </w:r>
      <w:r>
        <w:rPr>
          <w:rFonts w:ascii="仿宋" w:hAnsi="仿宋" w:cs="仿宋" w:eastAsia="仿宋"/>
          <w:color w:val="000000"/>
          <w:sz w:val="32"/>
          <w:szCs w:val="36"/>
        </w:rPr>
        <w:t>，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67075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财产性判项罚金五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系涉毒犯罪被判处十年以上有期徒刑罪犯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元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58:00Z</dcterms:created>
  <dc:creator>xuding</dc:creator>
  <dc:description/>
  <dc:language>en-US</dc:language>
  <cp:lastModifiedBy>周静</cp:lastModifiedBy>
  <dcterms:modified xsi:type="dcterms:W3CDTF">2025-02-0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332EDB5-8961-4A0A-8B72-4B4E58368617}">
    <vt:lpwstr>{3332EDB5-8961-4A0A-8B72-4B4E58368617}</vt:lpwstr>
  </property>
</Properties>
</file>