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优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海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谢优生犯故意杀人罪，判处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交付广东省揭阳监狱执行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4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调入湖北省沙洋广华监狱服刑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三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63677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六个表扬，确有悔改表现，减刑间隔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故意杀人被判处无期徒刑从严情形，且致人死亡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谢优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3:00Z</dcterms:created>
  <dc:creator>xuding</dc:creator>
  <dc:description/>
  <dc:language>en-US</dc:language>
  <cp:lastModifiedBy>周静</cp:lastModifiedBy>
  <dcterms:modified xsi:type="dcterms:W3CDTF">2025-02-0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6FB25215-61A5-4837-8C7C-630CB82B6548}">
    <vt:lpwstr>{6FB25215-61A5-4837-8C7C-630CB82B6548}</vt:lpwstr>
  </property>
</Properties>
</file>